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«ДЕТСКАЯ ХУДОЖЕСТВЕННАЯ ШКОЛА №1» АЛЬМЕТЬЕВСКОГО МУНИЦИПАЛЬНОГО РАЙОНА РЕСПУБЛИКИ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ЩЕОБРАЗОВАТЕЛЬНАЯ  ПРОГРАММА В ОБЛАСТИ ИЗОБРАЗИТЕЛЬНОГО ИСКУССТВ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ИЗОБРАЗИТЕЛЬНОГО ИСКУССТВА И РИС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ПРИМЕРНАЯ </w:t>
      </w:r>
      <w:r>
        <w:rPr>
          <w:b/>
        </w:rPr>
        <w:t xml:space="preserve">ДОПОЛНИТЕЛЬНАЯ ОБЩЕРАЗВИВАЮЩАЯ ПРОГРАММА В ОБЛАСТИ ИЗОБРАЗИТЕЛЬНОГО ИСКУССТВ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 на основании федеральных государственных требований к дополнительной общеразвивающей общеобразовательной  программе в области изобразительного искусства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ы приказами Министерства культуры Российской Федерации от 12 марта 2012 г. № 156, от 26 марта 2013 года № 279).</w:t>
      </w:r>
      <w:r>
        <w:rPr>
          <w:b/>
        </w:rPr>
        <w:t xml:space="preserve"> </w:t>
      </w:r>
      <w:r>
        <w:rPr>
          <w:sz w:val="28"/>
          <w:szCs w:val="28"/>
        </w:rPr>
        <w:t>Министерство культуры Российской Федерации Российский научно-исследовательский институт культурного и природного наследия имени Д.С.Лихачева институт развития образования в сфере культуры и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>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методист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а на заседании педагогического сов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 «Детской художественной школы №1»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uppressLineNumbers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окол  № ______ от «___» __________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МБОУ ДО «Детской художественной школы №1»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 П.Н.</w:t>
      </w:r>
    </w:p>
    <w:p>
      <w:pPr>
        <w:pStyle w:val="Heading5"/>
        <w:suppressLineNumbers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окол  № ______ от «___» ________________20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го искусства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Основы изобразительного искусства и рисование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 8 -11 лет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5 недель в год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420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в неделю составляет 4 часа. Рекомендуемая продолжительность урока – 40 минут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а занятии:  групповые  — от 11  человек; 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 и самостоятельную работу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8-11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ЕРВЫ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 графики: точки, линии, пятна. Замкнутая линия – пятно – силуэ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е пятно – основное выразительное средство живописи. Цветовой круг. Знакомство с основными и составными цветами. Многообразие отт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исования. Плоские и объемные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цветы? Отдельные цветки, составление бу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гелевыми руч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цвето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цветов в технике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фрукты и овощи? Простые и слож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фруктов и овощей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ая ваза. Работа с шаблонами в технике "набрызг". Гуаш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фрукты в технике "масляная 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рисовать посуду? Простая форма. Сложный силуэ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посуды цветными карандашами 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натюрморт в технике "гуаш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аепитие" - рисование мягкими материалами (на выбор: соус, уголь-мел, паст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бытовые предметы и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бытовых предметов и мебел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 чулане" – рисунок уг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сельского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ози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как жанр изобразительного искусства. Разновидности пейзажа. Плано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здух». Как изображать туман, облака, т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мягким материалом (уголь, соус, мел, пастель) облаков, грозовых туч, сильного в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-сырому в технике акварель. Тум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да». Как изображать дождь, снег, реку, водопад,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ды (дождь, снег, река, водопад) с помощью техники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раблик на волнах" – работа в технике раздельного мазка (аквар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огонь». Как изображать свечение, взрыв, костер, пож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 - экспрессия мазка в гуаши, фейерверк в технике "восковая пастель и акриловые чернила", взры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ьирование эффектов "салют" – использование техники чернил и отбели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земля». Как изображать землю, горы, пусты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, камни, горы в технике "пастель" ("масляная пастель"). Использование фротт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пейзаж в технике "коллаж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деревья? Породы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 с листьями. Использование различных техник (простой карандаш, чернила и кисть, тушь-пер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разных пород деревьев (ель, сосна, береза, дуб и др.). "В лесу" – работа гуаш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общественного транспорта (автомобиль, автобус, троллейбус, трамвай и др.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тро-автомобиль – рисунок гризай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архитекту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ные мотивы в пейзаже. Зарисовки архитектурных элементов (окна, двери, крыши, перила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одноэтажных и многоэтажных домов. Сельские и городские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ТРЕТИ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нас. Фау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насекомых (жуки, пауки, стрекозы, бабочки) простыми карандашами и черной гелевой руч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лугу" – рисунок в смешанной технике: акварель и гелевая ру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морских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зцу. Выполнение рисунка морского жителя (морской конек, рыбы, лангусты, черепахи, краб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дне морском…". Работа над композицией в технике аква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пт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птицы. Работа в технике «пас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зв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животных. Дикие и домашние живот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севера и юга». Работа цветными акварельными карандаш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Пропорции лица. Эмоции. Шарж. Рисунки фломас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человеческой фигуры. Пропорции фиг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пластика человека. Одевание фигуры человека. Наброски и 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театрального костю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 у нас во дворе…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 Итогов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 </w:t>
      </w:r>
      <w:r>
        <w:rPr>
          <w:sz w:val="28"/>
          <w:szCs w:val="28"/>
        </w:rPr>
        <w:t xml:space="preserve">Язык изобразительного искусства: традиции и современность. Виды и жанры изобразительного искусства. Знакомство с основными техниками графики и живописи на примерах (детские работы, работы преподавателей или художников). Материалы и рабочие инструменты, их свойства и правильное исполь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2. Выразительные средства графики: точки, линии, пятна. Замкнутая линия – пятно – силуэт. </w:t>
      </w:r>
      <w:r>
        <w:rPr>
          <w:sz w:val="28"/>
          <w:szCs w:val="28"/>
        </w:rPr>
        <w:t>Знакомство с выразительными средствами графической композиции (точками, линиями, пятнами). 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лагаемые аудиторные зад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Заполнение формы шаблона - шмель (точка), рыбка (линия), ключ (пят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ыполнение различных пятен (тушью, краской, чернилами). Использование сухой или влажной бумаги, трубочек для раздувания, промокашек. Связь формы пятна с образом. Создание выразительного образа из абстрактного пят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ложного силуэта (кувшин, чайник, ваза). Рекомендуемый формат  А4. Материалы на выбор: фломастер, маркер, туш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3.  Цветовое пятно - основное выразительное средство живописи. Цветовой круг. Знакомство с основными и составными цветами. Многообразие оттенков. </w:t>
      </w:r>
      <w:r>
        <w:rPr>
          <w:sz w:val="28"/>
          <w:szCs w:val="28"/>
        </w:rPr>
        <w:t>Знакомство с понятием «цветовое пятно». Цветовой круг, последова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 цветами. Теплые и холодные цвета. Многообразие оттен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Получение составных цветов путем смешивания акварельных красок. Поиск многообразия оттенков одного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ттенков одного цвета на граненых поверхностях драгоценных камней. Рекомендуемый формат  А4. Материал на выбор: акварель, гуашь, цветные (акварельные)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4. Методы рисования. Плоские и объемные изображения. </w:t>
      </w:r>
      <w:r>
        <w:rPr>
          <w:sz w:val="28"/>
          <w:szCs w:val="28"/>
        </w:rPr>
        <w:t>Реалистичное и декоративное изображение. Классический рисунок, экспрессивный рисунок, примитивный рисунок, стилизованный рисунок. Знакомство с плоскими и объемными изображениями на примерах репродукций, детских работ, работ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Как изображать цветы? Отдельные цветки, составление букетов. Рисование цветов гелевыми ручками. </w:t>
      </w:r>
      <w:r>
        <w:rPr>
          <w:sz w:val="28"/>
          <w:szCs w:val="28"/>
        </w:rPr>
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гелевыми ручками разных цветов (ромашка, колокольчик, василек, мак, одуванч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ый цветок. Рекомендуемый формат А4. Материал: цветные гелевые ру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6. Рисунок цветов в технике «пастель».</w:t>
      </w:r>
      <w:r>
        <w:rPr>
          <w:sz w:val="28"/>
          <w:szCs w:val="28"/>
        </w:rPr>
        <w:t xml:space="preserve"> Знакомство с техникой "пастель". Способы работы пастелью - растирка, штриховка, тушевка. Исправления в пастели (перекрывание слоев, уточнение силуэта мелком или ластиком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растирок, тушевок, штрих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ы в вазе. Рекомендуемый формат А4. Материал: пастель, пастельная бум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7.  Букет цветов в технике «акварель».</w:t>
      </w:r>
      <w:r>
        <w:rPr>
          <w:sz w:val="28"/>
          <w:szCs w:val="28"/>
        </w:rPr>
        <w:t xml:space="preserve"> Знакомство с техникой «акварель». Приемы в акварели - заливка, лессировка, по-сырому, раздельный мазо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с использованием заливки, лессировки, раздельного м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цветы (одним из предложенных приемов). 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8. Как рисовать фрукты и овощи? Простые и сложные фор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и фруктов и овощей фломастерами. </w:t>
      </w:r>
      <w:r>
        <w:rPr>
          <w:sz w:val="28"/>
          <w:szCs w:val="28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работы с фломастерами (ровный тон, штриховки, размытие водо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фруктов и овощей  предложенными способам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Фруктовая ваза. Работа с шаблонами в технике «набрызг». </w:t>
      </w:r>
      <w:r>
        <w:rPr>
          <w:sz w:val="28"/>
          <w:szCs w:val="28"/>
        </w:rPr>
        <w:t>Знакомство с техникой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ыполнения шаблонов (прорезные, силуэтные, модульные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резного шаблона простого фрукта и его заполнение с помощью гуаши и губки (основа - пастельный лис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го шаблона простого фрукта, размещение его на акварельной бумаге, заполнение техникой «набрыз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кты в вазе (выполнение рисунка в одной из предложенных техник). Рекомендуемый формат А4. Материал на выбор: акварель или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Экзотические фрукты в технике «масляная пастель». </w:t>
      </w:r>
      <w:r>
        <w:rPr>
          <w:sz w:val="28"/>
          <w:szCs w:val="28"/>
        </w:rPr>
        <w:t xml:space="preserve">Знакомство с техникой «масляная пастель». Особенности работы. Исправ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мешение цветов, восковые мелки и фон (акварельный или выполненный тушью), техника «потрескавшийся во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фруктового (овощного) портрета «важного господина» в раме в технике «потрескавшийся воск». Рекомендуемый формат А3. Материал: масляная пас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1. Как рисовать посуду? Простая форма. Сложный силуэт.  Зарисовки посуды цветными карандашами и фломастерами.</w:t>
      </w:r>
      <w:r>
        <w:rPr>
          <w:sz w:val="28"/>
          <w:szCs w:val="28"/>
        </w:rPr>
        <w:t xml:space="preserve"> Знакомство с понятиями «ось симметрии», «овал». Простые симметричные предметы (кружка, сахарница, кастрюля и др.). Посуда со сложным асимметричным силуэтом (чайник, ваз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посуды простой и сложной формы фломастерами и карандаш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уда на столе в технике «цветные карандаши». Использование нового эффекта: клейкой ленты для маскирования при выполнении скатерт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Восточный натюрморт в технике «гуашь».</w:t>
      </w:r>
      <w:r>
        <w:rPr>
          <w:sz w:val="28"/>
          <w:szCs w:val="28"/>
        </w:rPr>
        <w:t xml:space="preserve"> Способы работы гуашью. Использование цветной основы листа как средства декоративной композиции (для композиции подойдет активный тон пастельного листа – оранжевый, желтый, черный, темно-синий). Загораживание, равновесие (масс, цветовых пятен). Введение понятия «орнамент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восточного натюрморта с обилием орнаментированных деталей. Рекомендуемый формат А2. Материал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3. «Чаепитие» - рисование мягким материалом (на выбор: соус, уголь-мел, пастель). </w:t>
      </w:r>
      <w:r>
        <w:rPr>
          <w:sz w:val="28"/>
          <w:szCs w:val="28"/>
        </w:rPr>
        <w:t>Особенности работы мягким материалом. Выбор формата (квадрат; прямоугольник, вытянутый по вертикали; прямоугольник, вытянутый по горизонтали). Освоение форма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войствами раз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Чаепитие» - рисунок мягким матери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уемый формат  А3. Материал на выбор: соус, уголь-мел,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Как рисовать бытовые предметы и мебель? Зарисовки бытовых предметов и мебели фломастерами. </w:t>
      </w:r>
      <w:r>
        <w:rPr>
          <w:sz w:val="28"/>
          <w:szCs w:val="28"/>
        </w:rPr>
        <w:t>Знакомство со способ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. Преобразование плоских фигур в объемные геометрические тела, а затем - в конкретные объек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 фломастерами. Рекомендуемый формат А3. Материал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5. «В чулане» – рисунок углем. </w:t>
      </w:r>
      <w:r>
        <w:rPr>
          <w:sz w:val="28"/>
          <w:szCs w:val="28"/>
        </w:rPr>
        <w:t>Знакомство с техникой высветления – покрытие всего листа углем, высветление участков с помощью куска замши и ластика. Доработка деталей ретушью и мел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чулане» - рисунок углем с высветлением ластиком. Рекомендуемый формат  А3. Материал: мел, уголь, рету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6. Интерьер сельского дома. </w:t>
      </w:r>
      <w:r>
        <w:rPr>
          <w:sz w:val="28"/>
          <w:szCs w:val="28"/>
        </w:rPr>
        <w:t>Знакомство с устройством сельского дома. Внутреннее убранство основного помещения дома-избы (русская печь, стол, скамья, шкаф-поставец, сундуки и др.). Основные цветовые сочетания. Использование символической орнаментики в украшении предметов мебели и утвар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цветными карандашами и фломастерами предметов мебели и утвари рус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нтерьер русской избы. Рекомендуемый формат  А2. Материал на выбор (акварель с последующей доработкой черной гелевой ручкой или фломастерами, гуашь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– основная форма итогового контроля, выставка, демонстрирующая степень освоения программы и творческие успехи учащегося. Просмотр является важной формой мотивации и самоконтроля учащегося.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Пейзаж как жанр изобразительного искусства. Разновидности пейзажа. Плановость. </w:t>
      </w:r>
      <w:r>
        <w:rPr>
          <w:sz w:val="28"/>
          <w:szCs w:val="28"/>
        </w:rPr>
        <w:t>Знакомство с пейзажем - жанром изобразительного искусства. Разновидности пейзажа (сельский, городской (архитектурный), морской, горный и др.). Пейзаж в русском и западно-европейском искусстве. Художники-пейзажисты. Световоздушная среда, плановость в пейзаже. 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Стихия «воздух». Как изображать туман, облака, тучи? Изображение мягким материалом (уголь, соус, мел, пастель) облаков, грозовых туч, сильного ветра. </w:t>
      </w:r>
      <w:r>
        <w:rPr>
          <w:sz w:val="28"/>
          <w:szCs w:val="28"/>
        </w:rPr>
        <w:t xml:space="preserve">Знакомство со стихией «воздух». Свойства бумаги. Способы изображения облаков, грозовых туч, сильного ветра в технике «мягкий материал» (использование растирки (тканной, бумажной), ластика, высветление мелом, затемнение ретушью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природных явл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5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Работа по-сырому в технике акварели. Туман.</w:t>
      </w:r>
      <w:r>
        <w:rPr>
          <w:sz w:val="28"/>
          <w:szCs w:val="28"/>
        </w:rPr>
        <w:t xml:space="preserve"> Знакомство с техникой работы по-сырому. Материалы и инструменты. Технические прием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ворческое задание: изображение ненастного дня с туман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Стихия «вода». Как изображать дождь, реку, водопад, море? Изображение воды (дождь, река, водопад) с помощью техники «акварель».</w:t>
      </w:r>
      <w:r>
        <w:rPr>
          <w:sz w:val="28"/>
          <w:szCs w:val="28"/>
        </w:rPr>
        <w:t xml:space="preserve">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воды в разных состоян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5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«Кораблик на волнах» – работа в технике раздельного мазка (акварель).</w:t>
      </w:r>
      <w:r>
        <w:rPr>
          <w:sz w:val="28"/>
          <w:szCs w:val="28"/>
        </w:rPr>
        <w:t xml:space="preserve"> Изучение техники «раздельный мазок». Знакомство с творчеством художников-пуантилист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кораблик на волнах» в технике «гуашь». Рекомендуемый формат А4. Материал: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Стихия «огонь». Как изображать свечение, взрыв, костер, пожар? Костер - экспрессия мазка в гуаши, фейерверк - в технике «восковая пастель и акриловые чернила», взрыв - в технике «пастель».</w:t>
      </w:r>
      <w:r>
        <w:rPr>
          <w:sz w:val="28"/>
          <w:szCs w:val="28"/>
        </w:rPr>
        <w:t xml:space="preserve"> Знакомство со стихией «огонь». Способы из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чения, взрывов, костра, пожа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стихий ог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5. Материал: гуашь, восковая пастель и акриловые чернила, сухая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Варьирование эффектов. «Салют» – использование техники акриловых чернил и отбеливателя. </w:t>
      </w:r>
      <w:r>
        <w:rPr>
          <w:sz w:val="28"/>
          <w:szCs w:val="28"/>
        </w:rPr>
        <w:t xml:space="preserve">Выразительные свойства материалов. Эффект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ворческое задание: «Праздничный салю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акриловые чернила и отбеливатель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8. Стихия земля. Как изображать землю, горы, пустыню? Земля, камни, горы в технике «пастель» («масляная пастель»). Использование фроттажа. </w:t>
      </w:r>
      <w:r>
        <w:rPr>
          <w:sz w:val="28"/>
          <w:szCs w:val="28"/>
        </w:rPr>
        <w:t>Знакомство со стихией «земля». Способы изображения земли, гор, пустынь. Знакомство с техникой «фроттаж». Получение фактурных оттисков способом фротта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лучение фактурных оттисков с различных поверхностей: грубой ткани, деревянной основы, монет, рифленых и шершавых поверхностей и др. Материалы на выбор (простые и цветные карандаши, уголь, соус, пас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4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Горный пейзаж в технике «коллаж». </w:t>
      </w:r>
      <w:r>
        <w:rPr>
          <w:sz w:val="28"/>
          <w:szCs w:val="28"/>
        </w:rPr>
        <w:t>Создание горного пейзажа  из фактурных оттисков, полученных ране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горный пейзаж в технике «коллаж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4. Материал: фактурные оттиски, ножницы, к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деревья? Породы деревьев. Ветка с листьями. Использование различных техник (простой карандаш, чернила и кисть, тушь-перо). </w:t>
      </w:r>
      <w:r>
        <w:rPr>
          <w:sz w:val="28"/>
          <w:szCs w:val="28"/>
        </w:rPr>
        <w:t>Знакомство с породами деревьев. Пластика ветки. Свойства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ветки дерева различными графическими материалами (простой  карандаш, тушь-перо (гелевая ручка), тушь-кисть, фломаст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тушь-кисть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1. Знакомство с изображением разных пород деревьев (ель, сосна, береза, дуб и др.). «В лесу» - работа гуашью.</w:t>
      </w:r>
      <w:r>
        <w:rPr>
          <w:sz w:val="28"/>
          <w:szCs w:val="28"/>
        </w:rPr>
        <w:t xml:space="preserve"> Знакомство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х пород деревьев. Варианты схематичного рисования деревьев. Работа над  композици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В лесу» – работа гуашью. Рекомендуемый формат А3. Материал: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2. Как изображать транспорт? Знакомство с изображением общественного транспорта (автомобиль, автобус, троллейбус, трамвай и др.). </w:t>
      </w:r>
      <w:r>
        <w:rPr>
          <w:sz w:val="28"/>
          <w:szCs w:val="28"/>
        </w:rPr>
        <w:t>Схемы изображения общественного транспорта (автомобиль, автобус, троллейбус, трамва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общественного транспорта (автомобиль, автобус, троллейбус, трамвай и др.) по схем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3. Ретро-автомобиль – рисунок гризайлью. </w:t>
      </w:r>
      <w:r>
        <w:rPr>
          <w:sz w:val="28"/>
          <w:szCs w:val="28"/>
        </w:rPr>
        <w:t>Знакомство с техникой «гризайль». Копирование со старой фотограф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ретро-автомобиль – рисунок гризай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: акварель, гелевая ру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4. Как изображать архитектуру? Архитектурные мотивы в пейзаже. Зарисовки архитектурных элементов (окна, двери, крыши, перила и др.).</w:t>
      </w:r>
      <w:r>
        <w:rPr>
          <w:sz w:val="28"/>
          <w:szCs w:val="28"/>
        </w:rPr>
        <w:t xml:space="preserve"> Термин «архитектура», знакомство с архитектурными элементами. Схемы изображения элементов архите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о схемам. Рекомендуемый формат А4. Материал: простой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5. Изображения одноэтажных и многоэтажных домов. Сельские и городские дома. </w:t>
      </w:r>
      <w:r>
        <w:rPr>
          <w:sz w:val="28"/>
          <w:szCs w:val="28"/>
        </w:rPr>
        <w:t>Пропорции зданий, масштаб. Конструктивный анализ формы з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домов способом «монотип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улица (способ «монотипия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3. Материал: гуа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вокруг нас. Фауна. </w:t>
      </w:r>
      <w:r>
        <w:rPr>
          <w:sz w:val="28"/>
          <w:szCs w:val="28"/>
        </w:rPr>
        <w:t>Окружающая среда, человек и животные в изобразительном искусстве. Особенности выполнения набросков и зарисовок. Стилизация в рисунках. Реалистические и декоративные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Как изображать насекомых? Зарисовки насекомых (жуки, пауки, стрекозы, бабочки) простыми карандашами и черной гелевой ручкой. </w:t>
      </w:r>
      <w:r>
        <w:rPr>
          <w:sz w:val="28"/>
          <w:szCs w:val="28"/>
        </w:rPr>
        <w:t>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по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«На лугу» – рисунок в смешанной технике (акварель и гелевая ручка). </w:t>
      </w:r>
      <w:r>
        <w:rPr>
          <w:sz w:val="28"/>
          <w:szCs w:val="28"/>
        </w:rPr>
        <w:t xml:space="preserve">Сочетание разных материалов в композиц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композиции «На лу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, цветные гелевые ручки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 Тема: Как изображать морских жителей? Работа по образцу. Выполнение рисунка морского жителя (морской конек, рыбы, лангусты, черепахи, крабы). </w:t>
      </w:r>
      <w:r>
        <w:rPr>
          <w:sz w:val="28"/>
          <w:szCs w:val="28"/>
        </w:rPr>
        <w:t xml:space="preserve">Рисование по образцу. Декоративное заполнение форм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морского жителя по образцу с последующей декоративной проработкой (морской конек, рыбы, лангусты, черепахи, кра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«На дне морском…» - работа над композицией в технике акварель. </w:t>
      </w:r>
      <w:r>
        <w:rPr>
          <w:sz w:val="28"/>
          <w:szCs w:val="28"/>
        </w:rPr>
        <w:t>Эффекты в акварели (раздувание, отпечатки кончиком кисти, использование мыльной основы, кристаллов соли, марганцовк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На дне морск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6. Как изображать птиц?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</w:r>
      <w:r>
        <w:rPr>
          <w:sz w:val="28"/>
          <w:szCs w:val="28"/>
        </w:rPr>
        <w:t>Характерны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видов птиц. Знакомство с последовательным изображением птиц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зарисовок птиц с натуры (чучела) разными графически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Использование «мягкого материала», аквар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7. Экзотические птицы – работа пастелью. </w:t>
      </w:r>
      <w:r>
        <w:rPr>
          <w:sz w:val="28"/>
          <w:szCs w:val="28"/>
        </w:rPr>
        <w:t>Цветной фон как выразительное средство композиции. Выбор формата. Особенности работы над образом птиц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кзотические птиц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2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Как изображать зверей? Знакомство с правилами изображения животных. Дикие и домашние животные. </w:t>
      </w:r>
      <w:r>
        <w:rPr>
          <w:sz w:val="28"/>
          <w:szCs w:val="28"/>
        </w:rPr>
        <w:t>Разновидности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животных разными графическими материалами (использование в работе атласа живот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9. «Животные севера и юга». Работа цветными акварельными карандашами. </w:t>
      </w:r>
      <w:r>
        <w:rPr>
          <w:sz w:val="28"/>
          <w:szCs w:val="28"/>
        </w:rPr>
        <w:t>Техника «акварельные карандаши». Обобщение знаний о животных. Выполнение компози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Животные севера и юга» (компози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цветные акварель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людей? Портрет. Пропорции лица. Эмоции. Шарж. Рисунки фломастером. </w:t>
      </w:r>
      <w:r>
        <w:rPr>
          <w:sz w:val="28"/>
          <w:szCs w:val="28"/>
        </w:rPr>
        <w:t>Начальные знания о портрете. Пропорции лица человека. Мужской, женский, детский портрет. Мимика. Юмористический рисунок – шар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ортрет соседа, автопортрет, дружеский шарж (на выбор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1. Знакомство с правилами изображения человеческой фигуры. Пропорции фигуры. </w:t>
      </w:r>
      <w:r>
        <w:rPr>
          <w:sz w:val="28"/>
          <w:szCs w:val="28"/>
        </w:rPr>
        <w:t>Характерные особенности изображения мужской, женской, детской фиг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. Изготовление шарнирн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рнирного человечка из картона и провол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картон, цветная бумага, проволока, ножницы,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Движение и пластика человека. Одевание фигуры человека. Наброски и зарисовки.</w:t>
      </w:r>
      <w:r>
        <w:rPr>
          <w:sz w:val="28"/>
          <w:szCs w:val="28"/>
        </w:rPr>
        <w:t xml:space="preserve"> Использование модели шарнирного человечка для отображения движения. «Одевание фигур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Наброски и зарисовки людей в движе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3. Эскиз театрального костюма</w:t>
      </w:r>
      <w:r>
        <w:rPr>
          <w:sz w:val="28"/>
          <w:szCs w:val="28"/>
        </w:rPr>
        <w:t>. Отражение эпохи в костюме. Детали костюма. Понятие «стиль» в костюме. Декор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скиз театрального костюма для сказочного персонаж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акварель,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4. «А у нас во дворе…»</w:t>
      </w:r>
      <w:r>
        <w:rPr>
          <w:sz w:val="28"/>
          <w:szCs w:val="28"/>
        </w:rPr>
        <w:t>. Тематическая композиция с включением фигур людей. Детские игры и развлечения, детская площад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А у нас во дворе…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5. Спортивные соревн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работа. </w:t>
      </w:r>
      <w:r>
        <w:rPr>
          <w:sz w:val="28"/>
          <w:szCs w:val="28"/>
        </w:rPr>
        <w:t>Закрепление темы «движение и пластика человека». Тематическая композиция с включением фигур людей в движ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портивные соревн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исунков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омежуточной и итоговой аттестации выставляются оценки: «высокий», «средний», «низ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окий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редний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изкий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ЛИТЕРАТУРЫ  И СРЕДСТВ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3-е изд.- М.,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. Из опыта работы: Книга для учителя. М.,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 М., Просвещение, 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А. Учителю об изобразительных материалах. М., Просвещение, 19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 М., Столет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нцева Л.В. Поэтический образ природы в детском рисунке.  М.,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М., Педагогика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 М., Просвещение, 19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М., Просвещение, 19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: полный курс. М., Астрель: АСТ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М.,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М., Просвещение, 1990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М.: Издательство Школы акварели Сергея Андрияки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 М., Гуманитарное издание ВЛАДОС,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живопись акварелью. Незаменимый справочник для художников. Издание на русском языке. М., АРТ–Родник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 М., Просвещение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М., Просвещение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о Э. Как рисовать. Акварель. Пошаговое руководство для начинающих. М., Издательство «АСТРЕЛЬ», 20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«Изобразительное искусство». М., Гуманитар. изд. центр ВЛАДОС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. М., Астрель: АСТ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т В. Полевые цветы в акварели. Серия «Уроки живописи». Издание на русском языке. М., Издательство «Кристина – Новый век»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. Ярославль: Академия развития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 М., АСТ Слово, 2010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c1c19">
    <w:name w:val="c5 c1 c19"/>
    <w:basedOn w:val="Style13"/>
    <w:qFormat/>
    <w:rPr/>
  </w:style>
  <w:style w:type="character" w:styleId="C5c1">
    <w:name w:val="c5 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9:00Z</dcterms:created>
  <dc:creator>User</dc:creator>
  <dc:description/>
  <cp:keywords/>
  <dc:language>en-US</dc:language>
  <cp:lastModifiedBy>Пользователь Windows</cp:lastModifiedBy>
  <cp:lastPrinted>2013-11-14T13:06:00Z</cp:lastPrinted>
  <dcterms:modified xsi:type="dcterms:W3CDTF">2022-09-12T14:06:00Z</dcterms:modified>
  <cp:revision>12</cp:revision>
  <dc:subject/>
  <dc:title>УЧЕБНО – ТЕМАТИЧЕСКИЙ ПЛАН 1 –ГО ГОДА ОБУЧЕНИЯ</dc:title>
</cp:coreProperties>
</file>